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82" w:hanging="0"/>
        <w:rPr>
          <w:i w:val="false"/>
          <w:i w:val="false"/>
          <w:iCs w:val="false"/>
          <w:shadow w:val="false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4549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1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6"/>
        <w:tabs>
          <w:tab w:val="clear" w:pos="708"/>
          <w:tab w:val="left" w:pos="8280" w:leader="none"/>
        </w:tabs>
        <w:rPr/>
      </w:pPr>
      <w:r>
        <w:rPr/>
        <w:t xml:space="preserve">        </w:t>
      </w:r>
      <w:r>
        <w:rPr>
          <w:shadow w:val="false"/>
          <w:sz w:val="40"/>
        </w:rPr>
        <w:t xml:space="preserve">  </w:t>
      </w:r>
      <w:r>
        <w:rPr>
          <w:b/>
          <w:bCs/>
          <w:shadow w:val="false"/>
          <w:sz w:val="36"/>
        </w:rPr>
        <w:t>Calendario manifestazioni anno 2008 - Vespa Club d’Italia</w:t>
      </w:r>
      <w:r>
        <w:rPr>
          <w:b/>
          <w:bCs/>
          <w:shadow w:val="false"/>
          <w:sz w:val="36"/>
          <w:bdr w:val="single" w:sz="4" w:space="0" w:color="000000"/>
        </w:rPr>
        <w:t xml:space="preserve">                       </w:t>
      </w:r>
    </w:p>
    <w:p>
      <w:pPr>
        <w:pStyle w:val="Normal"/>
        <w:ind w:right="-262" w:hanging="0"/>
        <w:rPr>
          <w:b/>
          <w:b/>
          <w:bCs/>
          <w:shadow/>
          <w:sz w:val="20"/>
          <w:bdr w:val="single" w:sz="4" w:space="0" w:color="000000"/>
        </w:rPr>
      </w:pPr>
      <w:r>
        <w:rPr>
          <w:b/>
          <w:bCs/>
          <w:shadow/>
          <w:sz w:val="20"/>
          <w:bdr w:val="single" w:sz="4" w:space="0" w:color="000000"/>
        </w:rPr>
      </w:r>
    </w:p>
    <w:p>
      <w:pPr>
        <w:pStyle w:val="Normal"/>
        <w:ind w:right="-262" w:hanging="0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rFonts w:eastAsia="Symbol" w:cs="Symbol" w:ascii="Symbol" w:hAnsi="Symbol"/>
          <w:b/>
          <w:bCs/>
          <w:i/>
          <w:iCs/>
          <w:shadow/>
          <w:sz w:val="16"/>
          <w:szCs w:val="16"/>
        </w:rPr>
        <w:t></w:t>
      </w:r>
    </w:p>
    <w:p>
      <w:pPr>
        <w:pStyle w:val="Normal"/>
        <w:ind w:right="-262" w:hanging="0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Normal"/>
        <w:ind w:right="-262" w:hanging="0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Normal"/>
        <w:ind w:right="-262" w:hanging="0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Heading2"/>
        <w:rPr/>
      </w:pPr>
      <w:r>
        <w:rPr>
          <w:i/>
          <w:iCs/>
          <w:color w:val="FF0000"/>
          <w:sz w:val="16"/>
          <w:szCs w:val="16"/>
        </w:rPr>
        <w:t xml:space="preserve">      </w:t>
      </w:r>
      <w:r>
        <w:rPr>
          <w:i/>
          <w:iCs/>
          <w:color w:val="FF0000"/>
          <w:sz w:val="16"/>
          <w:szCs w:val="16"/>
        </w:rPr>
        <w:t xml:space="preserve">GENNAIO  </w:t>
      </w:r>
      <w:r>
        <w:rPr>
          <w:i/>
          <w:iCs/>
          <w:color w:val="FFFFFF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7</w:t>
        <w:tab/>
        <w:t>Raduno Nazionale Città di Frirenze – V.C. Firenze</w:t>
        <w:tab/>
        <w:tab/>
        <w:tab/>
        <w:tab/>
        <w:tab/>
        <w:t xml:space="preserve">tel. </w:t>
      </w:r>
    </w:p>
    <w:p>
      <w:pPr>
        <w:pStyle w:val="Heading2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Heading2"/>
        <w:rPr/>
      </w:pPr>
      <w:r>
        <w:rPr>
          <w:i/>
          <w:iCs/>
          <w:color w:val="FF0000"/>
          <w:sz w:val="16"/>
          <w:szCs w:val="16"/>
        </w:rPr>
        <w:t xml:space="preserve">      </w:t>
      </w:r>
      <w:r>
        <w:rPr>
          <w:i/>
          <w:iCs/>
          <w:color w:val="FF0000"/>
          <w:sz w:val="16"/>
          <w:szCs w:val="16"/>
        </w:rPr>
        <w:t xml:space="preserve">MARZO      </w:t>
      </w:r>
      <w:r>
        <w:rPr>
          <w:i/>
          <w:iCs/>
          <w:color w:val="FFFFFF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8/9</w:t>
        <w:tab/>
      </w:r>
      <w:r>
        <w:rPr>
          <w:color w:val="0000FF"/>
          <w:sz w:val="16"/>
          <w:szCs w:val="16"/>
        </w:rPr>
        <w:t>Congresso Nazionale del Vespa Club d’Italia  Città di Perugia – V.C. d’Italia</w:t>
      </w:r>
      <w:r>
        <w:rPr>
          <w:sz w:val="16"/>
          <w:szCs w:val="16"/>
        </w:rPr>
        <w:tab/>
        <w:tab/>
        <w:tab/>
        <w:t>tel. 062285646</w:t>
      </w:r>
    </w:p>
    <w:p>
      <w:pPr>
        <w:pStyle w:val="Heading2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Heading2"/>
        <w:rPr/>
      </w:pPr>
      <w:r>
        <w:rPr>
          <w:i/>
          <w:iCs/>
          <w:color w:val="FF0000"/>
          <w:sz w:val="16"/>
          <w:szCs w:val="16"/>
        </w:rPr>
        <w:t xml:space="preserve">      </w:t>
      </w:r>
      <w:r>
        <w:rPr>
          <w:i/>
          <w:iCs/>
          <w:color w:val="FF0000"/>
          <w:sz w:val="16"/>
          <w:szCs w:val="16"/>
        </w:rPr>
        <w:t xml:space="preserve">APRILE      </w:t>
      </w:r>
      <w:r>
        <w:rPr>
          <w:i/>
          <w:iCs/>
          <w:color w:val="FFFFFF"/>
          <w:sz w:val="16"/>
          <w:szCs w:val="16"/>
        </w:rPr>
        <w:t xml:space="preserve"> .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5/6</w:t>
      </w:r>
      <w:r>
        <w:rPr>
          <w:color w:val="0000FF"/>
          <w:sz w:val="16"/>
          <w:szCs w:val="16"/>
        </w:rPr>
        <w:tab/>
        <w:t>Rievocazione Storica  “Coppa Montenero” Livorno – V.C. Livorno</w:t>
        <w:tab/>
        <w:tab/>
        <w:tab/>
      </w:r>
      <w:r>
        <w:rPr>
          <w:sz w:val="16"/>
          <w:szCs w:val="16"/>
        </w:rPr>
        <w:t>tel. 335383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Raduno Interregionale Città di Chieri (TO) – V.C. Chieri</w:t>
        <w:tab/>
        <w:tab/>
        <w:tab/>
        <w:tab/>
        <w:t>tel. 34874931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Raduno Regionale “Riviera d’Ulisse in Vespa” Terracina (LT) – V.C. Terracina</w:t>
        <w:tab/>
        <w:tab/>
        <w:t>tel. 38033383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/14</w:t>
        <w:tab/>
        <w:t>1° Raduno Nazionale Città di Battipaglia (SA) – V.C. Battipaglia</w:t>
        <w:tab/>
        <w:tab/>
        <w:tab/>
        <w:tab/>
        <w:t>tel. 33582310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2° Vespa Trial Country (con vespe da cross) Reggello – V.C. Reggello / Valdisieve</w:t>
        <w:tab/>
        <w:tab/>
        <w:t>tel. 0558351044</w:t>
      </w:r>
    </w:p>
    <w:p>
      <w:pPr>
        <w:pStyle w:val="Normal"/>
        <w:rPr/>
      </w:pPr>
      <w:r>
        <w:rPr>
          <w:sz w:val="16"/>
          <w:szCs w:val="16"/>
        </w:rPr>
        <w:t>13</w:t>
        <w:tab/>
      </w:r>
      <w:r>
        <w:rPr>
          <w:color w:val="0000FF"/>
          <w:sz w:val="16"/>
          <w:szCs w:val="16"/>
        </w:rPr>
        <w:t>Rievocazione Storica “Coppa Carnevale “ Frascati – V.C. Frascati</w:t>
      </w:r>
      <w:r>
        <w:rPr>
          <w:sz w:val="16"/>
          <w:szCs w:val="16"/>
        </w:rPr>
        <w:tab/>
        <w:tab/>
        <w:tab/>
        <w:tab/>
        <w:t>tel.069416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Raduno Regionale “50° Città di Settimo Torinese” – V.C. Settimo Torinese</w:t>
        <w:tab/>
        <w:tab/>
        <w:tab/>
        <w:t>tel. 33560489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8° Raduno Nazionale Città di Gubbio – V.C. Gubbio</w:t>
        <w:tab/>
        <w:tab/>
        <w:tab/>
        <w:tab/>
        <w:tab/>
        <w:t>tel. 34898954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</w:t>
        <w:tab/>
        <w:t>Raduno Nazionale  “In Vespa a Fiori in Fiera” Isola d’Asti – V.C. Dinosauri</w:t>
        <w:tab/>
        <w:tab/>
        <w:tab/>
        <w:t>tel. 33510169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 xml:space="preserve">Raduno Nazionale “Vespatour 2008” Ospedaletti – V.C. Riviera dei Fiori </w:t>
        <w:tab/>
        <w:tab/>
        <w:tab/>
        <w:t>tel. 3389123138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24/26/27                </w:t>
      </w:r>
      <w:r>
        <w:rPr>
          <w:color w:val="0000FF"/>
          <w:sz w:val="16"/>
          <w:szCs w:val="16"/>
          <w:lang w:val="en-GB"/>
        </w:rPr>
        <w:t>Vespa Word Day 2008 – Cefalù (PA) – Vespa Word Club</w:t>
      </w:r>
      <w:r>
        <w:rPr>
          <w:sz w:val="16"/>
          <w:szCs w:val="16"/>
          <w:lang w:val="en-GB"/>
        </w:rPr>
        <w:tab/>
        <w:tab/>
        <w:tab/>
        <w:tab/>
        <w:t xml:space="preserve">tel. </w:t>
      </w:r>
    </w:p>
    <w:p>
      <w:pPr>
        <w:pStyle w:val="Heading2"/>
        <w:rPr>
          <w:i/>
          <w:i/>
          <w:iCs/>
          <w:color w:val="FF0000"/>
          <w:sz w:val="16"/>
          <w:szCs w:val="16"/>
          <w:lang w:val="en-GB"/>
        </w:rPr>
      </w:pPr>
      <w:r>
        <w:rPr>
          <w:i/>
          <w:iCs/>
          <w:color w:val="FF0000"/>
          <w:sz w:val="16"/>
          <w:szCs w:val="16"/>
          <w:lang w:val="en-GB"/>
        </w:rPr>
      </w:r>
    </w:p>
    <w:p>
      <w:pPr>
        <w:pStyle w:val="Heading2"/>
        <w:rPr/>
      </w:pPr>
      <w:r>
        <w:rPr>
          <w:i/>
          <w:iCs/>
          <w:color w:val="FF0000"/>
          <w:sz w:val="16"/>
          <w:szCs w:val="16"/>
          <w:lang w:val="en-GB"/>
        </w:rPr>
        <w:t xml:space="preserve">     </w:t>
      </w:r>
      <w:r>
        <w:rPr>
          <w:i/>
          <w:iCs/>
          <w:color w:val="FF0000"/>
          <w:sz w:val="16"/>
          <w:szCs w:val="16"/>
        </w:rPr>
        <w:t xml:space="preserve">MAGGIO    </w:t>
      </w:r>
      <w:r>
        <w:rPr>
          <w:i/>
          <w:iCs/>
          <w:color w:val="FFFFFF"/>
          <w:sz w:val="16"/>
          <w:szCs w:val="16"/>
        </w:rPr>
        <w:t xml:space="preserve">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2° Raduno Nazionale Città di Sulmona – V.C. Sulmona</w:t>
        <w:tab/>
        <w:tab/>
        <w:tab/>
        <w:tab/>
        <w:t>tel. 34837078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7° Raduno Nazionale “VespArezzo 2008” Città di Arezzo – V.C. Arezzo</w:t>
        <w:tab/>
        <w:tab/>
        <w:tab/>
        <w:t>tel. 33556472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2° Raduno Nazionale “Raduno del Mare” Nervi (GE) – V.C. Nervi</w:t>
        <w:tab/>
        <w:tab/>
        <w:tab/>
        <w:t>tel. 3331341733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4</w:t>
        <w:tab/>
      </w:r>
      <w:r>
        <w:rPr>
          <w:color w:val="0000FF"/>
          <w:sz w:val="16"/>
          <w:szCs w:val="16"/>
        </w:rPr>
        <w:t>Prova Campion. Italiano Vespa Raid“Giro Costa degli Etruschi”–V.C.San Vincenzo</w:t>
        <w:tab/>
        <w:tab/>
      </w:r>
      <w:r>
        <w:rPr>
          <w:sz w:val="16"/>
          <w:szCs w:val="16"/>
        </w:rPr>
        <w:t>tel. 33866355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Raduno Regionale  Città di Trevedona  M. – V.C. Tre Laghi</w:t>
        <w:tab/>
        <w:tab/>
        <w:tab/>
        <w:tab/>
        <w:t>tel. 33977342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Raduno Regionale “Del Principato di Arechi” Salerno – V.C. Costa del Sole</w:t>
        <w:tab/>
        <w:tab/>
        <w:tab/>
        <w:t>tel. 33978534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Raduno Nazionale “Foggia in Vespa” Città di Foggia – V.C. Foggia – Gargano</w:t>
        <w:tab/>
        <w:tab/>
        <w:t>tel. 32891315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8° Raduno Nazionale Città di Alba (CN) – V.C. Alba</w:t>
        <w:tab/>
        <w:tab/>
        <w:tab/>
        <w:tab/>
        <w:tab/>
        <w:t>tel. 3292220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 xml:space="preserve">Raduno Nazionale  “La Vespa e il Mare” Marina Piccola Cagliari– V.C. Città di Karalis </w:t>
        <w:tab/>
        <w:t>tel. 070850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Raduno Nazionale Città di Alessandria – V.C. Orso Grigio Alessandria</w:t>
        <w:tab/>
        <w:tab/>
        <w:tab/>
        <w:t>tel. 3382471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Raduno Nazionale “Rievocazione Storica Fiesole” – V.C. Fiesole</w:t>
        <w:tab/>
        <w:tab/>
        <w:tab/>
        <w:tab/>
        <w:t xml:space="preserve">tel.  </w:t>
      </w:r>
    </w:p>
    <w:p>
      <w:pPr>
        <w:pStyle w:val="Normal"/>
        <w:rPr/>
      </w:pPr>
      <w:r>
        <w:rPr>
          <w:sz w:val="16"/>
          <w:szCs w:val="16"/>
        </w:rPr>
        <w:t>10/11</w:t>
        <w:tab/>
        <w:t xml:space="preserve">Raduno Nazionale a Gabicce Mare e </w:t>
      </w:r>
      <w:r>
        <w:rPr>
          <w:color w:val="0000FF"/>
          <w:sz w:val="16"/>
          <w:szCs w:val="16"/>
        </w:rPr>
        <w:t>Gimkana a Tavullia (PU)</w:t>
      </w:r>
      <w:r>
        <w:rPr>
          <w:sz w:val="16"/>
          <w:szCs w:val="16"/>
        </w:rPr>
        <w:t xml:space="preserve"> – V.C. Adriatic Coast</w:t>
        <w:tab/>
        <w:tab/>
        <w:t>tel. 38894772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Raduno  Nazionale “9° Nove Colli in Vespa” – V.C. S.Mauro Pascoli</w:t>
        <w:tab/>
        <w:tab/>
        <w:tab/>
        <w:t>tel. 33867326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8° Raduno Nazionale Città di Empoli – V.C. Empoli</w:t>
        <w:tab/>
        <w:tab/>
        <w:tab/>
        <w:tab/>
        <w:tab/>
        <w:t>tel. 34989028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/18</w:t>
        <w:tab/>
        <w:t>Raduno Nazionale Città di Civitavecchia – V. C. Civitavecchia</w:t>
        <w:tab/>
        <w:tab/>
        <w:tab/>
        <w:tab/>
        <w:t>tel. 0766311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Raduno Nazionale “Giro della Valle Scrivia” Arquata Scrivia – V.C. Valle Scrivia</w:t>
        <w:tab/>
        <w:tab/>
        <w:t xml:space="preserve">tel. 34764369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/18</w:t>
        <w:tab/>
        <w:t>Raduno Nazionale “10° Vespa Days Bellaria Igea Marina” – V.C.Bellaria Igea Marina</w:t>
        <w:tab/>
        <w:tab/>
        <w:t>tel. 3393439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8° Raduno Nazionale Città di Manerbio (BS) – V.C. Manerbio</w:t>
        <w:tab/>
        <w:tab/>
        <w:tab/>
        <w:tab/>
        <w:t>tel. 33570774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11° Rauno Nazionale Città di Savigliano (CN) – V.C. Savigliano Savian Sla Vespa</w:t>
        <w:tab/>
        <w:tab/>
        <w:t>tel. 33886430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Raduno Nazionale “due ruote per l’orsa maggiore” V.C. Biella</w:t>
        <w:tab/>
        <w:tab/>
        <w:tab/>
        <w:tab/>
        <w:t>tel. 3929191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1° Raduno Regionale Città di Alessandria – V.C. Alessandria</w:t>
        <w:tab/>
        <w:tab/>
        <w:tab/>
        <w:tab/>
        <w:t>tel. 3382396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7° Raduno Nazionale Città di Perugia – V.C. Perugia</w:t>
        <w:tab/>
        <w:tab/>
        <w:tab/>
        <w:tab/>
        <w:tab/>
        <w:t>tel. 3333102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 xml:space="preserve">3° Raduno Nazionale Città di Varese – V.C. Viggiù </w:t>
        <w:tab/>
        <w:tab/>
        <w:tab/>
        <w:tab/>
        <w:tab/>
        <w:t>tel. 34028140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/25</w:t>
        <w:tab/>
        <w:t>Raduno Nazionale “Riviera delle Palme” S.Benedetto del T – V.C. S.Benedetto del Tronto</w:t>
        <w:tab/>
        <w:t>tel. 0735582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Raduno Nazionale “3° Freccia dell’Appennino” Neviano (PR) – V.C. Parma</w:t>
        <w:tab/>
        <w:tab/>
        <w:tab/>
        <w:t>tel. 3356517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Raduno Regionale “5° Gimkana Città di Taranto” – V.C. Taranto</w:t>
        <w:tab/>
        <w:tab/>
        <w:tab/>
        <w:tab/>
        <w:t>tel. 3401011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>Raduno Nazionale “Vesuvio in Vespa 2008” – V.C. Torre del Greco</w:t>
        <w:tab/>
        <w:tab/>
        <w:tab/>
        <w:t>tel. 3407721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/25</w:t>
        <w:tab/>
        <w:t xml:space="preserve"> Raduno Nazionale “XIV edizione Cagliari in Vespa” – V.C. Cagliari</w:t>
        <w:tab/>
        <w:tab/>
        <w:tab/>
        <w:t xml:space="preserve">tel. 3498485639 </w:t>
      </w:r>
    </w:p>
    <w:p>
      <w:pPr>
        <w:pStyle w:val="Normal"/>
        <w:rPr/>
      </w:pPr>
      <w:r>
        <w:rPr>
          <w:sz w:val="16"/>
          <w:szCs w:val="16"/>
        </w:rPr>
        <w:t xml:space="preserve">Dal 30 al 2/6     </w:t>
      </w:r>
      <w:r>
        <w:rPr>
          <w:color w:val="0000FF"/>
          <w:sz w:val="16"/>
          <w:szCs w:val="16"/>
        </w:rPr>
        <w:t>2° Raduno Internazionale “World Vespa Week Treviso” - V.C. Treviso</w:t>
      </w:r>
      <w:r>
        <w:rPr>
          <w:sz w:val="16"/>
          <w:szCs w:val="16"/>
        </w:rPr>
        <w:tab/>
        <w:tab/>
        <w:tab/>
        <w:t>tel. 3483959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/01-07 1° Rad.Regionale “Vele e Vespe nel Golfo dei Poeti” La Spezia –V.C. Golfo dei Poeti</w:t>
        <w:tab/>
        <w:tab/>
        <w:t>tel. 3474485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/01-02/07 Giro dei Tre Mari 2008 – V.C. Bari e V. C. Lecce</w:t>
        <w:tab/>
        <w:tab/>
        <w:tab/>
        <w:tab/>
        <w:tab/>
        <w:t>tel. 33552953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01/06 8° Raduno Nazionale Valdostano Saint Marcel (AO) – V.C. Aosta</w:t>
        <w:tab/>
        <w:tab/>
        <w:tab/>
        <w:tab/>
        <w:t xml:space="preserve">tel. 3382920355 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/>
      </w:pPr>
      <w:r>
        <w:rPr>
          <w:color w:val="FF0000"/>
          <w:sz w:val="16"/>
          <w:szCs w:val="16"/>
        </w:rPr>
        <w:t xml:space="preserve">      </w:t>
      </w:r>
      <w:r>
        <w:rPr>
          <w:color w:val="FF0000"/>
          <w:sz w:val="16"/>
          <w:szCs w:val="16"/>
        </w:rPr>
        <w:t xml:space="preserve">GIUGNO    </w:t>
      </w:r>
      <w:r>
        <w:rPr>
          <w:color w:val="FFFFFF"/>
          <w:sz w:val="16"/>
          <w:szCs w:val="16"/>
        </w:rPr>
        <w:t xml:space="preserve">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1° Raduno Nazionale “Nuoro in Vespa e dintorni” – V.C. Nuoro</w:t>
        <w:tab/>
        <w:tab/>
        <w:tab/>
        <w:tab/>
        <w:t>tel. 3203898251</w:t>
      </w:r>
    </w:p>
    <w:p>
      <w:pPr>
        <w:pStyle w:val="Normal"/>
        <w:rPr/>
      </w:pPr>
      <w:r>
        <w:rPr>
          <w:sz w:val="16"/>
          <w:szCs w:val="16"/>
        </w:rPr>
        <w:t>1</w:t>
        <w:tab/>
        <w:t>Raduno Nazionale</w:t>
      </w:r>
      <w:r>
        <w:rPr>
          <w:color w:val="0000FF"/>
          <w:sz w:val="16"/>
          <w:szCs w:val="16"/>
        </w:rPr>
        <w:t xml:space="preserve"> Prova Campionato di  Gimkana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Città di Todi (PG)</w:t>
      </w:r>
      <w:r>
        <w:rPr>
          <w:sz w:val="16"/>
          <w:szCs w:val="16"/>
        </w:rPr>
        <w:t xml:space="preserve"> – V.C. Todi</w:t>
        <w:tab/>
        <w:tab/>
        <w:t xml:space="preserve">tel. 347231947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1° Raduno Regionale “Vespentruppen” Azzano d’ Asti - V.C. Vespentruppen</w:t>
        <w:tab/>
        <w:tab/>
        <w:t xml:space="preserve">tel. 339720847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Raduno Regionale  “In Zir Par la Rumagna” Fosso Ghiaia – V.C. Romagna</w:t>
        <w:tab/>
        <w:tab/>
        <w:tab/>
        <w:t>tel. 3296987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8° Raduno Nazionale Città di Locorotondo (BA) – V.C. Valle d’Itria</w:t>
        <w:tab/>
        <w:tab/>
        <w:tab/>
        <w:t xml:space="preserve">te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Raduno Nazionale “Aprilia Oasi e Parchi – Tor Caldara” Anzio (RM) - V.C. Aprilia</w:t>
        <w:tab/>
        <w:tab/>
        <w:t xml:space="preserve">tel. 3358283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Raduno Regionale “2°Iron Bugs” Monte San Lorenzo Gambugliano(VI)–V.C. Creazzo</w:t>
        <w:tab/>
        <w:tab/>
        <w:t>tel. 04443713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Raduno Nazionale “in Vespa con Gusto” Castellaneta (TA) – V.C. Taranto</w:t>
        <w:tab/>
        <w:tab/>
        <w:tab/>
        <w:t>tel. 3282918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 xml:space="preserve">Raduno Regionale Città di Venaria (TO) – V.C. Venaria Reale </w:t>
        <w:tab/>
        <w:tab/>
        <w:tab/>
        <w:tab/>
        <w:t xml:space="preserve">tel. 3389320655 </w:t>
      </w:r>
    </w:p>
    <w:p>
      <w:pPr>
        <w:pStyle w:val="Normal"/>
        <w:rPr/>
      </w:pPr>
      <w:r>
        <w:rPr>
          <w:sz w:val="16"/>
          <w:szCs w:val="16"/>
        </w:rPr>
        <w:t>8</w:t>
        <w:tab/>
      </w:r>
      <w:r>
        <w:rPr>
          <w:color w:val="0000FF"/>
          <w:sz w:val="16"/>
          <w:szCs w:val="16"/>
        </w:rPr>
        <w:t>Prova Campionato Italiano Vespa Raid – V.C. Rieti</w:t>
        <w:tab/>
      </w:r>
      <w:r>
        <w:rPr>
          <w:sz w:val="16"/>
          <w:szCs w:val="16"/>
        </w:rPr>
        <w:tab/>
        <w:tab/>
        <w:tab/>
        <w:tab/>
        <w:t>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/14/15 </w:t>
        <w:tab/>
        <w:t xml:space="preserve">Raduno Nazionale “Vespa &amp; Scooter d’Epoca” Lonigo (VI) – V.C. Lonigo </w:t>
        <w:tab/>
        <w:tab/>
        <w:tab/>
        <w:t>tel. 34935312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2° Raduno Nazionale “Aleramico” Moncalvo (AT) – V.C. Asti Paperino</w:t>
        <w:tab/>
        <w:tab/>
        <w:tab/>
        <w:t>tel. 33581739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Raduno Regionale Città Pizzo Calabro (VV) – V.C. Pizzo</w:t>
        <w:tab/>
        <w:tab/>
        <w:tab/>
        <w:tab/>
        <w:t>tel. 3288111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1° Raduno Regionale Città Mirabello-Monferrato_Alessandria – V.C. Novi Ligure</w:t>
        <w:tab/>
        <w:tab/>
        <w:t>tel. 0131618971</w:t>
      </w:r>
    </w:p>
    <w:p>
      <w:pPr>
        <w:pStyle w:val="Normal"/>
        <w:rPr/>
      </w:pPr>
      <w:r>
        <w:rPr>
          <w:sz w:val="16"/>
          <w:szCs w:val="16"/>
        </w:rPr>
        <w:t xml:space="preserve">20/21/22 </w:t>
        <w:tab/>
      </w:r>
      <w:r>
        <w:rPr>
          <w:color w:val="0000FF"/>
          <w:sz w:val="16"/>
          <w:szCs w:val="16"/>
        </w:rPr>
        <w:t>Raduno Internazionale del Registro Storico Vespa Città di Torino – V.C.Torino /R.S.V</w:t>
      </w:r>
      <w:r>
        <w:rPr>
          <w:sz w:val="16"/>
          <w:szCs w:val="16"/>
        </w:rPr>
        <w:t xml:space="preserve"> </w:t>
        <w:tab/>
        <w:tab/>
        <w:t>tel. 34725295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Raduno Interregionale “In Vespa nel Lagonegrese”  - V.C. Lucania</w:t>
        <w:tab/>
        <w:tab/>
        <w:tab/>
        <w:t>tel. 33968054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Raduno Interregionale Città di Larino (CB) – V.C. Larino</w:t>
        <w:tab/>
        <w:tab/>
        <w:tab/>
        <w:tab/>
        <w:t>tel. 3487258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</w:t>
        <w:tab/>
        <w:t>Raduno Regionale “Santarcangelo in Vespa” – V.C.Santarcangelo di Romagna</w:t>
        <w:tab/>
        <w:tab/>
        <w:t>tel. 33835343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 xml:space="preserve">Raduno Nazionale “50°Anniv.del 1° Raduno Vespistico Città di Pesaro – V.C. Pesaro </w:t>
        <w:tab/>
        <w:tab/>
        <w:t>tel. 33339032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Raduno Regionale “A tutta Vespa” Gambassi Terme (FI) – V.C. Gambassi Terme</w:t>
        <w:tab/>
        <w:tab/>
        <w:t>tel. 3470680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3° Raduno Regionale Città di Vercelli – V.C. Vercelli</w:t>
        <w:tab/>
        <w:tab/>
        <w:tab/>
        <w:tab/>
        <w:tab/>
        <w:t xml:space="preserve">tel. 339866023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2° Raduno Regionale Città di Castellabate (SA) – V.C. Castellabate</w:t>
        <w:tab/>
        <w:tab/>
        <w:tab/>
        <w:t>tel. 33312646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>1° Raduno Regionale “Giro delle quattro Torri” Città di Corato – V.C. Corato</w:t>
        <w:tab/>
        <w:tab/>
        <w:t>tel. 34870265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/29</w:t>
        <w:tab/>
        <w:t>Raduno Naz.“Decennale della Fondazione” Umbertide (PG) – V.C.Fratta Umbertide</w:t>
        <w:tab/>
        <w:tab/>
        <w:t xml:space="preserve">tel. 339180730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 xml:space="preserve">3° Raduno Naz.“50°Pontificato Papa Giovanni XXIII”–V.C.Ponte San Pietro Bergamo </w:t>
        <w:tab/>
        <w:tab/>
        <w:t>tel. 3382914014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29</w:t>
      </w:r>
      <w:r>
        <w:rPr>
          <w:color w:val="0000FF"/>
          <w:sz w:val="16"/>
          <w:szCs w:val="16"/>
        </w:rPr>
        <w:tab/>
        <w:t xml:space="preserve">Rievocazione Storica “del Gran Circuito del Sestriere” – V.C. Pinerolo </w:t>
        <w:tab/>
        <w:tab/>
        <w:tab/>
      </w:r>
      <w:r>
        <w:rPr>
          <w:sz w:val="16"/>
          <w:szCs w:val="16"/>
        </w:rPr>
        <w:t>tel. 33877526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/29 </w:t>
        <w:tab/>
        <w:t>8° Raduno Nazionale Città di Siracusa – V.C. Siracusa</w:t>
        <w:tab/>
        <w:tab/>
        <w:tab/>
        <w:tab/>
        <w:tab/>
        <w:t>tel. 33972696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>Raduno Nazionale Città di Genova – V.C. Genova</w:t>
        <w:tab/>
        <w:tab/>
        <w:tab/>
        <w:tab/>
        <w:tab/>
        <w:t>tel.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bdr w:val="single" w:sz="4" w:space="0" w:color="000000"/>
        </w:rPr>
      </w:pPr>
      <w:r>
        <w:rPr>
          <w:b/>
          <w:bCs/>
          <w:i/>
          <w:iCs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16"/>
          <w:szCs w:val="16"/>
          <w:bdr w:val="single" w:sz="4" w:space="0" w:color="000000"/>
        </w:rPr>
        <w:t xml:space="preserve">       </w:t>
      </w:r>
      <w:r>
        <w:rPr>
          <w:b/>
          <w:bCs/>
          <w:i/>
          <w:iCs/>
          <w:color w:val="FF0000"/>
          <w:sz w:val="16"/>
          <w:szCs w:val="16"/>
          <w:bdr w:val="single" w:sz="4" w:space="0" w:color="000000"/>
        </w:rPr>
        <w:t xml:space="preserve">LUGLIO    </w:t>
      </w:r>
      <w:r>
        <w:rPr>
          <w:b/>
          <w:bCs/>
          <w:i/>
          <w:iCs/>
          <w:color w:val="FFFFFF"/>
          <w:sz w:val="16"/>
          <w:szCs w:val="16"/>
          <w:bdr w:val="single" w:sz="4" w:space="0" w:color="00000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5° Raduno Nazionale “Vespa All Night”  Savigliano (CN) – V.C. Il Pungiglione Savigliano</w:t>
        <w:tab/>
        <w:t>tel. 33560501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3° Raduno Nazionale “Percorso della Franciacorta” Chiari (BS) – V.C. Chiari</w:t>
        <w:tab/>
        <w:tab/>
        <w:t>tel. 0307121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</w:t>
        <w:tab/>
        <w:t xml:space="preserve">Raduno Nazionale Città di Varese – V.C. Varese </w:t>
        <w:tab/>
        <w:tab/>
        <w:tab/>
        <w:tab/>
        <w:tab/>
        <w:t xml:space="preserve">t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7° Raduno Interregionale del Frentano  - V.C. San Vito Chietino</w:t>
        <w:tab/>
        <w:tab/>
        <w:tab/>
        <w:tab/>
        <w:t xml:space="preserve">tel. 08726139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3° Raduno Nazionale “Il Delta in Vespa” Taglio di  Po – V.C. Rovigo</w:t>
        <w:tab/>
        <w:tab/>
        <w:tab/>
        <w:t>tel. 33574904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6</w:t>
        <w:tab/>
        <w:t>3° Raduno Nazionale “Camino è Vespa” Camino Monferrato (AL) – V.C. Camino è Vespa</w:t>
        <w:tab/>
        <w:t>tel. 3388642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2° Raduno Regionale Città di Conversano (BA) – V.C. Conversano</w:t>
        <w:tab/>
        <w:tab/>
        <w:tab/>
        <w:t>tel. 3337845105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5/6</w:t>
      </w:r>
      <w:r>
        <w:rPr>
          <w:color w:val="0000FF"/>
          <w:sz w:val="16"/>
          <w:szCs w:val="16"/>
        </w:rPr>
        <w:tab/>
        <w:t>Campionato Europeo e  Prova Campionato Italiano Vespa Raid – V. C. Pisa</w:t>
        <w:tab/>
        <w:tab/>
        <w:tab/>
      </w:r>
      <w:r>
        <w:rPr>
          <w:sz w:val="16"/>
          <w:szCs w:val="16"/>
        </w:rPr>
        <w:t>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13</w:t>
        <w:tab/>
        <w:t>5° Raduno Nazionale Città di Recanati – V.C. Recanati “Carlo Bialetti”</w:t>
        <w:tab/>
        <w:tab/>
        <w:tab/>
        <w:t>tel. 3387679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13</w:t>
        <w:tab/>
        <w:t>1° Raduno Nazionale Città di Bondeno (FE) – V.C. Ferrara</w:t>
        <w:tab/>
        <w:tab/>
        <w:tab/>
        <w:tab/>
        <w:t>tel. 05328938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13</w:t>
        <w:tab/>
        <w:t>Raduno Nazionale Città di Sarzana (SP) V.C. La Fortezza Sarzana</w:t>
        <w:tab/>
        <w:tab/>
        <w:tab/>
        <w:t>tel. 34936653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13</w:t>
        <w:tab/>
        <w:t>6° Raduno Nazionale Città di Viale (AT) – V:C. Vespisti Moderni Asti</w:t>
        <w:tab/>
        <w:tab/>
        <w:tab/>
        <w:t>tel. 33877426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/20</w:t>
        <w:tab/>
        <w:t>2° Raduno Nazionale Città di Ovada – V.C. Ovada</w:t>
        <w:tab/>
        <w:tab/>
        <w:tab/>
        <w:tab/>
        <w:tab/>
        <w:t>tel. 34940535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1° Raduno Interregionale Città di Barga” (LU) – V.C. Barga</w:t>
        <w:tab/>
        <w:tab/>
        <w:tab/>
        <w:tab/>
        <w:t>tel. 34070128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2° Raduno Regionale Città di Oderzo (TV) – V.C. Oderzo</w:t>
        <w:tab/>
        <w:tab/>
        <w:tab/>
        <w:tab/>
        <w:t xml:space="preserve">tel. 34067146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5° Raduno Nazionale città di Montegrotto Terme (PD) – V. C. Vespe Padane</w:t>
        <w:tab/>
        <w:tab/>
        <w:tab/>
        <w:t>tel. 33883026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/19/20 7° Raduno Nazionale “dei Due Mari” Città di Castrovillari (CS) – V.C. Castrovillari</w:t>
        <w:tab/>
        <w:tab/>
        <w:t>tel. 3602823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/19/20 9° Raduno Nazionale “Hot Wheels 2008””Aviano (PD) V.C. Naonian Pordenone</w:t>
        <w:tab/>
        <w:tab/>
        <w:t>tel. 3478665282</w:t>
      </w:r>
    </w:p>
    <w:p>
      <w:pPr>
        <w:pStyle w:val="Normal"/>
        <w:rPr/>
      </w:pPr>
      <w:r>
        <w:rPr>
          <w:sz w:val="16"/>
          <w:szCs w:val="16"/>
        </w:rPr>
        <w:t>26/27</w:t>
      </w:r>
      <w:r>
        <w:rPr>
          <w:color w:val="0000FF"/>
          <w:sz w:val="16"/>
          <w:szCs w:val="16"/>
        </w:rPr>
        <w:tab/>
        <w:t>5° AUDAX Vespistico 500 KM delle Marche di Pagliare del Tronto – V.C. Piceno</w:t>
      </w:r>
      <w:r>
        <w:rPr>
          <w:sz w:val="16"/>
          <w:szCs w:val="16"/>
        </w:rPr>
        <w:tab/>
        <w:tab/>
        <w:t>tel. 34874837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</w:t>
        <w:tab/>
        <w:t>Raduno Nazionale “Vespe fuori dal comune” Peschiera del Garda – V.C. Lake</w:t>
        <w:tab/>
        <w:tab/>
        <w:t>tel. 34885286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</w:t>
        <w:tab/>
        <w:t>6° Raduno Nazionale Città di Rivolto (UD) – V.C. Insetti Scoppiettanti</w:t>
        <w:tab/>
        <w:tab/>
        <w:tab/>
        <w:t>tel. 04328602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/27</w:t>
        <w:tab/>
        <w:t>9° Raduno Nazionale Città di Gattorna – V.C. Valfontanabuona</w:t>
        <w:tab/>
        <w:tab/>
        <w:tab/>
        <w:tab/>
        <w:t xml:space="preserve">tel. </w:t>
      </w:r>
    </w:p>
    <w:p>
      <w:pPr>
        <w:pStyle w:val="Heading2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Heading2"/>
        <w:rPr/>
      </w:pPr>
      <w:r>
        <w:rPr>
          <w:i/>
          <w:iCs/>
          <w:color w:val="FF0000"/>
          <w:sz w:val="16"/>
          <w:szCs w:val="16"/>
        </w:rPr>
        <w:t xml:space="preserve">      </w:t>
      </w:r>
      <w:r>
        <w:rPr>
          <w:i/>
          <w:iCs/>
          <w:color w:val="FF0000"/>
          <w:sz w:val="16"/>
          <w:szCs w:val="16"/>
        </w:rPr>
        <w:t xml:space="preserve">AGOSTO   </w:t>
      </w:r>
      <w:r>
        <w:rPr>
          <w:i/>
          <w:iCs/>
          <w:color w:val="FFFFFF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/03</w:t>
        <w:tab/>
        <w:t>8° Raduno Nazionale Città di Pagliare del Tronto (AP) – V.C. Piceno</w:t>
        <w:tab/>
        <w:tab/>
        <w:tab/>
        <w:t>tel. 34874837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Raduno Nazionale “Raduno degli Amici della Vespa” Airole (IM) – V.C. Airole</w:t>
        <w:tab/>
        <w:tab/>
        <w:t>tel. 33346201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Raduno Naz. “In Vespa per le Colline Metallifere” Gavorrano (GR) –V.C. Gavorrano</w:t>
        <w:tab/>
        <w:tab/>
        <w:t>tel. 33356650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Raduno Nazionale “1° Memorial  Corradino D’Ascanio” – V.C. Il Gigante</w:t>
        <w:tab/>
        <w:tab/>
        <w:tab/>
        <w:t xml:space="preserve">t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  <w:tab/>
        <w:t>4° Raduno Nazionale “Sotto il segno dell’Ariosto”  - V.C. Garfagnana</w:t>
        <w:tab/>
        <w:tab/>
        <w:tab/>
        <w:t>tel. 33887814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</w:t>
        <w:tab/>
        <w:t>Raduno Regionale Città di Mestre (VE) – V.C. Mestre</w:t>
        <w:tab/>
        <w:tab/>
        <w:tab/>
        <w:tab/>
        <w:tab/>
        <w:t>tel. 3478076850</w:t>
      </w:r>
    </w:p>
    <w:p>
      <w:pPr>
        <w:pStyle w:val="Normal"/>
        <w:rPr/>
      </w:pPr>
      <w:r>
        <w:rPr>
          <w:sz w:val="16"/>
          <w:szCs w:val="16"/>
        </w:rPr>
        <w:t>29/30/31</w:t>
        <w:tab/>
      </w:r>
      <w:r>
        <w:rPr>
          <w:color w:val="0000FF"/>
          <w:sz w:val="16"/>
          <w:szCs w:val="16"/>
        </w:rPr>
        <w:t>Raduno Internazionale “60° anni del V.C.Trieste” – V.C. Trieste</w:t>
        <w:tab/>
      </w:r>
      <w:r>
        <w:rPr>
          <w:sz w:val="16"/>
          <w:szCs w:val="16"/>
        </w:rPr>
        <w:tab/>
        <w:tab/>
        <w:tab/>
        <w:t>tel. 33877658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/31 </w:t>
        <w:tab/>
        <w:t>3° Raduno Nazionale Città di Carmagnola (TO) – V.C. Carmagnola</w:t>
        <w:tab/>
        <w:tab/>
        <w:tab/>
        <w:t>tel. 33973181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/31</w:t>
        <w:tab/>
        <w:t>5° Raduno Nazionale “Vespa Pazza” – V.C. Montevarchi</w:t>
        <w:tab/>
        <w:tab/>
        <w:tab/>
        <w:tab/>
        <w:t>tel. 33342885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</w:t>
        <w:tab/>
        <w:t>Raduno Nazionale Città di S.Elpidio a Mare – V.C. S.Elpidio a Mare</w:t>
        <w:tab/>
        <w:tab/>
        <w:tab/>
        <w:t>tel. 3356604009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/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SETTEMBRE</w:t>
      </w:r>
      <w:r>
        <w:rPr>
          <w:color w:val="FFFFFF"/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7</w:t>
        <w:tab/>
        <w:t>4° Raduno Nazionale Città di Roma – V.C.  Tempo di Moto Casalotti</w:t>
        <w:tab/>
        <w:tab/>
        <w:tab/>
        <w:t xml:space="preserve">tel. 066156697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7</w:t>
        <w:tab/>
        <w:t xml:space="preserve">4° Raduno Nazionale “7°Giornata Vespazza” Paesana (CN) – V.C. I Vespazzi Monviso </w:t>
        <w:tab/>
        <w:tab/>
        <w:t>tel. 32967611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6/7</w:t>
        <w:tab/>
        <w:t>4° Tour della Sicilia Città di Taormina-Nebrodi- Eolie – Area Sud Vespa Club d’Italia</w:t>
        <w:tab/>
        <w:tab/>
        <w:t>tel. 3387643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8° Raduno Nazionale “Fatti pungere dalla…Vespa” Crispiano (TA) – V.C. Cristiano</w:t>
        <w:tab/>
        <w:tab/>
        <w:t>tel. 3281397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Raduno Nazionale Città di Canosa di Puglia (BA)  - V.C. Canosa di Puglia</w:t>
        <w:tab/>
        <w:tab/>
        <w:tab/>
        <w:t>tel. 32901972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1° Raduno Regionale Città di Fiesole – V.C. Fiesole</w:t>
        <w:tab/>
        <w:tab/>
        <w:tab/>
        <w:tab/>
        <w:tab/>
        <w:t>tel. 3475962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2° Raduno Nazionale Città di Fombio (LO) – V.C. Retegno</w:t>
        <w:tab/>
        <w:tab/>
        <w:tab/>
        <w:tab/>
        <w:t>tel. 33331009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</w:r>
      <w:r>
        <w:rPr>
          <w:color w:val="0000FF"/>
          <w:sz w:val="16"/>
          <w:szCs w:val="16"/>
        </w:rPr>
        <w:t>Rievocazione Storica “Trento / Bondone” – V.C. Rovereto</w:t>
        <w:tab/>
        <w:tab/>
        <w:tab/>
        <w:tab/>
      </w:r>
      <w:r>
        <w:rPr>
          <w:sz w:val="16"/>
          <w:szCs w:val="16"/>
        </w:rPr>
        <w:t>tel</w:t>
      </w:r>
      <w:r>
        <w:rPr>
          <w:color w:val="0000FF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2° Raduno Nazionale “Faro Basso” Città di Conegliano (TV) – V.C. Conegliano</w:t>
        <w:tab/>
        <w:tab/>
        <w:t>tel. 3491424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1° Raduno Interregionale”Vespa Day Aviano-Piancavallo” (PN) – V.C. Aviano</w:t>
        <w:tab/>
        <w:tab/>
        <w:t>tel. 04346516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/14</w:t>
        <w:tab/>
        <w:t>1° Raduno Nazionale Città di Lamezia Terme – V.C. Lamezia Terme</w:t>
        <w:tab/>
        <w:tab/>
        <w:tab/>
        <w:t>tel. 3291035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/21</w:t>
        <w:tab/>
        <w:t>Raduno Naz.Vespa e Vespe storiche Castelfranco Emilia  – V.C. Castelfranco Emilia</w:t>
        <w:tab/>
        <w:tab/>
        <w:t>tel. 059924122</w:t>
      </w:r>
    </w:p>
    <w:p>
      <w:pPr>
        <w:pStyle w:val="Normal"/>
        <w:rPr/>
      </w:pPr>
      <w:r>
        <w:rPr>
          <w:sz w:val="16"/>
          <w:szCs w:val="16"/>
        </w:rPr>
        <w:t>20/21</w:t>
        <w:tab/>
      </w:r>
      <w:r>
        <w:rPr>
          <w:color w:val="0000FF"/>
          <w:sz w:val="16"/>
          <w:szCs w:val="16"/>
        </w:rPr>
        <w:t>Campionato Italiano Vespa Raid “Giro  Alta Brianza-Triangolo Lariano” – V.C. Milano</w:t>
      </w:r>
      <w:r>
        <w:rPr>
          <w:sz w:val="16"/>
          <w:szCs w:val="16"/>
        </w:rPr>
        <w:t xml:space="preserve"> </w:t>
        <w:tab/>
        <w:t>tel. 32856638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/21</w:t>
        <w:tab/>
        <w:t>Raduno Nazionale “Memorial R.Bruno e P.Prete” – V.C. Casale Monferrato</w:t>
        <w:tab/>
        <w:tab/>
        <w:tab/>
        <w:t>tel. 3383090620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/>
      </w:pPr>
      <w:r>
        <w:rPr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 xml:space="preserve">OTTOBRE    </w:t>
      </w:r>
      <w:r>
        <w:rPr>
          <w:color w:val="FFFFFF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Raduno Nazionale “4°Castagna in Vespa” Pederobba – V.C. Pederobba</w:t>
        <w:tab/>
        <w:tab/>
        <w:tab/>
        <w:t>tel. 3382173958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5</w:t>
      </w:r>
      <w:r>
        <w:rPr>
          <w:color w:val="0000FF"/>
          <w:sz w:val="16"/>
          <w:szCs w:val="16"/>
        </w:rPr>
        <w:tab/>
        <w:t>Finale Nazionale Gimkana Città di Nogara (VR) – V.C. Legnago</w:t>
        <w:tab/>
        <w:tab/>
        <w:tab/>
        <w:tab/>
      </w:r>
      <w:r>
        <w:rPr>
          <w:sz w:val="16"/>
          <w:szCs w:val="16"/>
        </w:rPr>
        <w:t>tel. 336591217</w:t>
      </w:r>
    </w:p>
    <w:p>
      <w:pPr>
        <w:pStyle w:val="Normal"/>
        <w:rPr/>
      </w:pPr>
      <w:r>
        <w:rPr>
          <w:sz w:val="16"/>
          <w:szCs w:val="16"/>
        </w:rPr>
        <w:t>5</w:t>
      </w:r>
      <w:r>
        <w:rPr>
          <w:color w:val="0000FF"/>
          <w:sz w:val="16"/>
          <w:szCs w:val="16"/>
        </w:rPr>
        <w:tab/>
        <w:t>Rievocazione Storica “Circuito della Riviera del Conero” – V.C. Ancona</w:t>
        <w:tab/>
        <w:tab/>
        <w:tab/>
      </w:r>
      <w:r>
        <w:rPr>
          <w:sz w:val="16"/>
          <w:szCs w:val="16"/>
        </w:rPr>
        <w:t>tel</w:t>
      </w:r>
      <w:r>
        <w:rPr>
          <w:color w:val="0000FF"/>
          <w:sz w:val="16"/>
          <w:szCs w:val="16"/>
        </w:rPr>
        <w:t xml:space="preserve">. 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>12</w:t>
        <w:tab/>
      </w:r>
      <w:r>
        <w:rPr>
          <w:color w:val="0000FF"/>
          <w:sz w:val="16"/>
          <w:szCs w:val="16"/>
        </w:rPr>
        <w:t>Prova Campionato Italiano Vespa Raid – V.C. Viterbo</w:t>
        <w:tab/>
        <w:tab/>
        <w:tab/>
        <w:tab/>
      </w:r>
      <w:r>
        <w:rPr>
          <w:sz w:val="16"/>
          <w:szCs w:val="16"/>
        </w:rPr>
        <w:tab/>
        <w:t>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10° Raduno Nazionale “Incontriamoci a Pordenone in Vespa” – V.C. Pordenone</w:t>
        <w:tab/>
        <w:tab/>
        <w:t>tel. 33342444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/26</w:t>
        <w:tab/>
        <w:t>Rally di Roma “60°Anniversario del V.C. Roma” – V.C. Roma</w:t>
        <w:tab/>
        <w:tab/>
        <w:tab/>
        <w:tab/>
        <w:t>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OVEMBRE </w:t>
      </w:r>
      <w:r>
        <w:rPr>
          <w:color w:val="FFFFFF"/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</w:t>
        <w:tab/>
        <w:t>Raduno Nazionale “7° Raduno Invernale”  - V.C. Val Graveglia</w:t>
        <w:tab/>
        <w:tab/>
        <w:tab/>
        <w:tab/>
        <w:t>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Roma, 12  gennaio 2008</w:t>
        <w:tab/>
        <w:t xml:space="preserve">             Direzione Turistica e Sportiva Vespa Club d’Italia - Registro Storico Vespa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hadow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0" w:hanging="0"/>
      <w:outlineLvl w:val="6"/>
    </w:pPr>
    <w:rPr>
      <w:i/>
      <w:iCs/>
      <w:shadow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hadow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5:00Z</dcterms:created>
  <dc:creator>AV07809</dc:creator>
  <dc:description/>
  <dc:language>en-US</dc:language>
  <cp:lastModifiedBy>Vecchia Sola</cp:lastModifiedBy>
  <cp:lastPrinted>2008-01-12T15:06:00Z</cp:lastPrinted>
  <dcterms:modified xsi:type="dcterms:W3CDTF">2008-01-14T16:54:00Z</dcterms:modified>
  <cp:revision>4</cp:revision>
  <dc:subject/>
  <dc:title>Calendario delle manifestazioni anno 2002 – Vespa Club d’Italia </dc:title>
</cp:coreProperties>
</file>